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LAD</w:t>
      </w:r>
    </w:p>
    <w:p>
      <w:pPr>
        <w:pStyle w:val="Normal"/>
        <w:jc w:val="center"/>
        <w:rPr/>
      </w:pPr>
      <w:r>
        <w:rPr/>
        <w:t>İLETİŞİM ARAŞTIRMALARI DERNEĞİ</w:t>
      </w:r>
    </w:p>
    <w:p>
      <w:pPr>
        <w:pStyle w:val="Normal"/>
        <w:jc w:val="center"/>
        <w:rPr/>
      </w:pPr>
      <w:r>
        <w:rPr/>
        <w:t>ÜYE BAŞVURU FORM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81280</wp:posOffset>
                </wp:positionV>
                <wp:extent cx="908050" cy="1146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1.5pt;height:90.25pt;mso-wrap-distance-left:9.05pt;mso-wrap-distance-right:9.05pt;mso-wrap-distance-top:0pt;mso-wrap-distance-bottom:0pt;margin-top:6.4pt;mso-position-vertical-relative:text;margin-left:368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7F7F7F"/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ı, Soyadı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İşi ve Unvanı </w:t>
        <w:tab/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ğitim Durumu</w:t>
        <w:tab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 Adresi</w:t>
        <w:tab/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İş Adresi</w:t>
        <w:tab/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  <w:tab/>
        <w:t xml:space="preserve"> No.</w:t>
        <w:tab/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bil Tel.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Posta Adresi</w:t>
        <w:tab/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Hüviyet Kaydı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i No.</w:t>
        <w:tab/>
        <w:t>:</w:t>
        <w:tab/>
        <w:tab/>
        <w:tab/>
        <w:tab/>
        <w:tab/>
        <w:t>T.C. Kimlik 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ba Adı</w:t>
        <w:tab/>
        <w:t>:</w:t>
        <w:tab/>
        <w:tab/>
        <w:tab/>
        <w:tab/>
        <w:tab/>
        <w:t>Ana Adı</w:t>
        <w:tab/>
        <w:t xml:space="preserve">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ğum Yeri</w:t>
        <w:tab/>
        <w:t>:</w:t>
        <w:tab/>
        <w:tab/>
        <w:tab/>
        <w:tab/>
        <w:tab/>
        <w:t>Doğum Tarihi</w:t>
        <w:tab/>
        <w:t xml:space="preserve">:  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İli</w:t>
        <w:tab/>
        <w:tab/>
        <w:t>:</w:t>
        <w:tab/>
        <w:tab/>
        <w:tab/>
        <w:tab/>
        <w:tab/>
        <w:t>İlçesi</w:t>
        <w:tab/>
        <w:tab/>
        <w:t xml:space="preserve">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halle/Köy</w:t>
        <w:tab/>
        <w:t>:</w:t>
        <w:tab/>
        <w:tab/>
        <w:tab/>
        <w:tab/>
        <w:tab/>
        <w:t>Cilt No.</w:t>
        <w:tab/>
        <w:t xml:space="preserve">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le Sıra No.</w:t>
        <w:tab/>
        <w:t>:</w:t>
        <w:tab/>
        <w:tab/>
        <w:tab/>
        <w:tab/>
        <w:tab/>
        <w:t>Sıra No.</w:t>
        <w:tab/>
        <w:t xml:space="preserve">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ildiği Yer</w:t>
        <w:tab/>
        <w:t>:</w:t>
        <w:tab/>
        <w:tab/>
        <w:tab/>
        <w:tab/>
        <w:tab/>
        <w:t>Veriliş Nedeni</w:t>
        <w:tab/>
        <w:t xml:space="preserve">: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yıt No.</w:t>
        <w:tab/>
        <w:t>:</w:t>
        <w:tab/>
        <w:tab/>
        <w:tab/>
        <w:tab/>
        <w:tab/>
        <w:t>Veriliş Tarihi</w:t>
        <w:tab/>
        <w:t xml:space="preserve">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Üyeliğinizi öneren iki İLAD Üyesi’nin isimleri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1-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2-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2:00Z</dcterms:created>
  <dc:creator>Füsun</dc:creator>
  <dc:description/>
  <dc:language>en-US</dc:language>
  <cp:lastModifiedBy>Gökay Koçak</cp:lastModifiedBy>
  <dcterms:modified xsi:type="dcterms:W3CDTF">2015-02-24T14:12:00Z</dcterms:modified>
  <cp:revision>2</cp:revision>
  <dc:subject/>
  <dc:title/>
</cp:coreProperties>
</file>